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 xml:space="preserve">福建师范大学监考人员工作职责 </w:t>
      </w:r>
      <w:r>
        <w:rPr>
          <w:rFonts w:eastAsia="仿宋_GB2312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人员要于考试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到指定地点领取试卷，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清理考场，宣读《福建师范大学考场规则》，做好考场的监督、检查工作，保证考试工作的顺利进行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    </w:t>
      </w:r>
      <w:r>
        <w:rPr>
          <w:rFonts w:ascii="仿宋_GB2312" w:hAnsi="仿宋_GB2312" w:eastAsia="仿宋_GB2312"/>
          <w:sz w:val="28"/>
          <w:szCs w:val="28"/>
        </w:rPr>
        <w:t>二、监考人员要在考试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开启试卷，核实考试人数与试卷份数是否相符，并作好记录，发现问题及时处理。只对试题中字迹不清或印刷错误予以说明，不能对试题内容做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监考人员进入考场后，须关掉手机或将其设置在无声状态。考试时间内要认真负责，不得擅自离开考场，不得在考场内吸烟、看书报、聊天、或做与监考无关的事情，不准抄题、做题，不得将试卷传出考场。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四、监考人员要认真巡视，严格要求，发现企图违纪的考生要及时警告，构成违纪事实者要没收其答卷和违纪证据，令其退出考场，并将所有违纪材料报院系主管领导和教务处质量管理科。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监考人员要严格遵守考试时间，考试时间终止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分钟要提醒学生注意，考试终止时间一到，要立即收卷，不得自行延长考试时间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六、考试结束后，监考人员必须认真清点试卷、答题纸及草稿纸，无误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以上材料及考生名单（含考场情况说明）送</w:t>
      </w:r>
      <w:r>
        <w:rPr>
          <w:rFonts w:ascii="仿宋_GB2312" w:hAnsi="仿宋_GB2312" w:eastAsia="仿宋_GB2312"/>
          <w:sz w:val="28"/>
          <w:szCs w:val="28"/>
        </w:rPr>
        <w:t>主考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对于在监考工作中严重失职或违反以上规定者，学校将按照有关规定给予严肃处理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/>
          <w:sz w:val="28"/>
          <w:szCs w:val="28"/>
        </w:rPr>
        <w:t>　八、本规定适用于福建师范大学普通全日制本科生的考试。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5:00Z</dcterms:created>
  <dc:creator>FtpDown</dc:creator>
  <dc:description/>
  <dc:language>en-US</dc:language>
  <cp:lastModifiedBy>史柳萍</cp:lastModifiedBy>
  <cp:lastPrinted>2007-05-22T10:20:00Z</cp:lastPrinted>
  <dcterms:modified xsi:type="dcterms:W3CDTF">2021-11-05T01:26:01Z</dcterms:modified>
  <cp:revision>12</cp:revision>
  <dc:subject/>
  <dc:title>　教务处关于印发《福建师范大学监考人员工作职责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B6E3B13949DD9FDC1211D778ECC5</vt:lpwstr>
  </property>
  <property fmtid="{D5CDD505-2E9C-101B-9397-08002B2CF9AE}" pid="3" name="KSOProductBuildVer">
    <vt:lpwstr>2052-11.1.0.11045</vt:lpwstr>
  </property>
</Properties>
</file>